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4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хайловского муниципального района от 30.01.2014г. № 114-па        </w:t>
      </w:r>
    </w:p>
    <w:p>
      <w:pPr>
        <w:pStyle w:val="TextBody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4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bookmarkStart w:id="0" w:name="OLE_LINK82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менения бюджетной классификации Российской Федерации в части, относящейся к районному бюджету Михайловского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</w:r>
    </w:p>
    <w:p>
      <w:pPr>
        <w:pStyle w:val="TextBody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" w:name="OLE_LINK82"/>
      <w:bookmarkStart w:id="2" w:name="OLE_LINK82"/>
      <w:bookmarkEnd w:id="2"/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положениями </w:t>
      </w:r>
      <w:hyperlink r:id="rId2">
        <w:r>
          <w:rPr>
            <w:rStyle w:val="InternetLink"/>
            <w:sz w:val="28"/>
            <w:szCs w:val="28"/>
          </w:rPr>
          <w:t>глав 2 и 4</w:t>
        </w:r>
      </w:hyperlink>
      <w:r>
        <w:rPr>
          <w:sz w:val="28"/>
          <w:szCs w:val="28"/>
        </w:rPr>
        <w:t xml:space="preserve"> Бюджетного кодекса Российской Федерации в целях организации исполнения районного бюджета и определяет коды главных администраторов доходов районного бюджета, структуру, перечень и коды целевых статей расходов районного бюджета, а также порядок применения целевых статей расходов </w:t>
      </w:r>
      <w:bookmarkStart w:id="3" w:name="OLE_LINK4"/>
      <w:bookmarkStart w:id="4" w:name="OLE_LINK3"/>
      <w:r>
        <w:rPr>
          <w:sz w:val="28"/>
          <w:szCs w:val="28"/>
        </w:rPr>
        <w:t>районного бюджета</w:t>
      </w:r>
      <w:bookmarkEnd w:id="3"/>
      <w:bookmarkEnd w:id="4"/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</w:t>
      </w:r>
      <w:bookmarkStart w:id="5" w:name="OLE_LINK81"/>
      <w:r>
        <w:rPr>
          <w:sz w:val="28"/>
          <w:szCs w:val="28"/>
        </w:rPr>
        <w:t xml:space="preserve">главных администраторов доходов </w:t>
      </w:r>
      <w:bookmarkEnd w:id="5"/>
      <w:r>
        <w:rPr>
          <w:sz w:val="28"/>
          <w:szCs w:val="28"/>
        </w:rPr>
        <w:t>районного бюджета  и закрепляемые за ними виды (подвиды) доходов устанавливаются решением о бюджете на соответствующий финансовый год и плановый пери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ы главных администраторов доходов районного бюджета представлены в приложении № 1 к настоящему Поря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Целевые статьи расходов районного бюджета обеспечивают привязку бюджетных ассигнований районного бюджета к муниципальным программам Михайловского муниципального района, подпрограммам муниципальных программ Михайловского муниципального района (далее - программные направления расходов), не включенным в муниципальные программы Михайловского муниципального района направлениям деятельности органов местного самоуправления Михайловского муниципального района, указанных в ведомственной структуре расходов районного бюджета (далее - непрограммные направления расходов), и (или) расходными обязательствами, подлежащими исполнению за счет средств районного бюджета.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да целевой статьи расходов районного бюджета состоит из семи разрядов и включает следующие составные части (таблица 1)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д программного (непрограммного) направления расходов (8 – 9 раз-ряды кода классификации расходов) предназначен для кодирования муниципальных программ Михайловского муниципального района, непрограммных направлений деятельности органов местного самоуправления Михайловского муниципального района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д подпрограммы (10 разряд кода классификации расходов) предназначен для кодирования подпрограмм муниципальных программ Михайловского муниципального района (отдельных мероприятий государственных программ, не вошедших в подпрограммы) и непрограммных направлений деятельности органов местного самоуправления Михайловского муниципального район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>код направления расходов (11 - 14 разряды кода классификации расходов) предназначен для кодирования направлений расходования средств, конкретизирующих (при необходимости) отдельные мероприятия.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134"/>
        <w:gridCol w:w="2552"/>
        <w:gridCol w:w="992"/>
        <w:gridCol w:w="992"/>
        <w:gridCol w:w="992"/>
        <w:gridCol w:w="1035"/>
      </w:tblGrid>
      <w:tr>
        <w:trPr>
          <w:trHeight w:val="397" w:hRule="atLeast"/>
          <w:cantSplit w:val="true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</w:tr>
      <w:tr>
        <w:trPr>
          <w:trHeight w:val="1397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(непрограммное) направление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</w:t>
            </w:r>
          </w:p>
        </w:tc>
        <w:tc>
          <w:tcPr>
            <w:tcW w:w="4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м статьям расходов районного бюджета присваиваются уникальные коды, сформированные с применением буквенно-цифрового ряда: 1, 2, 3, 4, 5, 6, 7, 8, 9, Б, Г, Д, Ж, И, Л, П, Ф, Ц, Ч, Ш, Э, Ю, Я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чень и коды целевых статей расходов районного бюджета  представлены в приложении № 2 к настоящему Порядку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авила применения универсальных направлений расходов, которые могут применяться в различных целевых статьях, установлены разделом 2 настоящего Порядка. Увязка универсального направления расходов с целевой статьей устанавливается при формировании проекта решения о районном бюджете на соответствующий финансовый год и плановый перио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язка универсальных направлений расходов, применяемых в различных целевых статьях, с подпрограммой муниципальной программы Михайловского муниципального района (непрограммным направлением расходов) устанавливается по следующей структуре кода целевой статьи: </w:t>
      </w:r>
    </w:p>
    <w:p>
      <w:pPr>
        <w:pStyle w:val="Normal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 0  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Михайловского муници пального района (непрограммные направления деятельности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 00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муниципальной программы Михайловского муниципального района (отдельные мероприятия муниципальных программ, не вошедшие в подпрограммы);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 Х ХХХ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 на реализацию программных и  непрограммных направлений расходов.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 течение финансового года изменений в наименование и (или) код целевой статьи расходов бюджета не допускается, за исключением случая, если в течение финансового года по указанной целевой статье расходов бюджета не производились кассовые расходы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авила применения универсальных направлений расх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в рамках муниципальных программ Михайловского муниципального района, а также непрограммных направлений расходов, для отражения которых предусмотрены отдельные направления расходов,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069 – Обеспечение деятельности районных казенных муниципальных учреждений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содержание и обеспечение деятельности (оказание услуг, выполнение работ) муниципальных казенных учреждений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69 – Обеспечение деятельности районных бюджетных муниципальных учреждений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содержание и обеспечение деятельности (оказание услуг, выполнение работ) муниципальных бюджетных учреждений, в том числе на предоставление бюджетным учреждениям субсид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204 - Руководство и управление в сфере установленных функций органов местного самоуправления Михайловского муниципального райо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районного бюджета на содержание и обеспечение деятельности органов местного самоуправления Михайловского муниципального района, за исключением расходов на оплату труда и отчисления во внебюджетные государственные социальные фонды лиц</w:t>
      </w:r>
      <w:bookmarkStart w:id="6" w:name="_GoBack"/>
      <w:bookmarkEnd w:id="6"/>
      <w:r>
        <w:rPr>
          <w:sz w:val="28"/>
          <w:szCs w:val="28"/>
        </w:rPr>
        <w:t>, замещающих муниципальные должности Михайл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Виды расходов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расходов детализируют направление финансового обеспечения расходов бюджетов по целевым статьям классификации расходов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Перечень единых для бюджетов бюджетной системы Российской Федерации видов расходов (групп, подгрупп, элементов видов расходов) приведен в </w:t>
      </w:r>
      <w:hyperlink r:id="rId3">
        <w:r>
          <w:rPr>
            <w:rStyle w:val="InternetLink"/>
            <w:sz w:val="28"/>
            <w:szCs w:val="28"/>
          </w:rPr>
          <w:t>приложении 3</w:t>
        </w:r>
      </w:hyperlink>
      <w:r>
        <w:rPr>
          <w:sz w:val="28"/>
          <w:szCs w:val="28"/>
        </w:rPr>
        <w:t xml:space="preserve"> к Указаниям о порядке применения бюджетной классификации Российской Федерации, утвержденным приказом Министерства финансов Российской Федерации от 01.07.2013 № 65н.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120" w:after="240"/>
      <w:jc w:val="center"/>
    </w:pPr>
    <w:rPr>
      <w:rFonts w:ascii="CG Times;Times New Roman" w:hAnsi="CG Times;Times New Roman" w:cs="CG Times;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C3E7FD7D606E14B7B0D82C831157E4A39C8E05972A264CD967FBDAAC0E41C560AD939E0AE0A42w7mAF" TargetMode="External"/><Relationship Id="rId3" Type="http://schemas.openxmlformats.org/officeDocument/2006/relationships/hyperlink" Target="consultantplus://offline/ref=67F8287DB6BF4D3D44B28E6A597C85968067C62278D7A3909C53B838BF91EA4300A2DDA8433D446Bt7V4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5:06:00Z</dcterms:created>
  <dc:creator>okun_as</dc:creator>
  <dc:description/>
  <cp:keywords/>
  <dc:language>en-US</dc:language>
  <cp:lastModifiedBy>User</cp:lastModifiedBy>
  <cp:lastPrinted>2013-12-25T09:49:00Z</cp:lastPrinted>
  <dcterms:modified xsi:type="dcterms:W3CDTF">2014-01-30T04:43:00Z</dcterms:modified>
  <cp:revision>18</cp:revision>
  <dc:subject/>
  <dc:title>                                                                                                                              </dc:title>
</cp:coreProperties>
</file>